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81</w:t>
        <w:tab/>
        <w:tab/>
        <w:t>Verzija 1.01</w:t>
        <w:tab/>
        <w:tab/>
        <w:t>Datum:20.06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100 ESTER 10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08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, 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-                                             1,6            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100 ESTER 10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08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, 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-                                             1,6            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08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8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vetlo rum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0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5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5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vetlo rume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0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5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5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8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Po OECD testu CEE L 33T82 je 87,7% biološk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razgradljiv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7 – sin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Po OECD testu CEE L 33T82 je 87,7% biološko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razgradljiv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7 – sin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5100 ESTER 10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81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9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6:00Z</dcterms:modified>
  <cp:revision>6</cp:revision>
  <dc:subject/>
  <dc:title>MOTUL</dc:title>
</cp:coreProperties>
</file>